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менец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 30                                                                                     с. Исменц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5                                                                       19 сентября 2017 го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получения главой администрации муниципального образования «Исменецкое сельское поселение»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 Собрание депутатов муниципального образования «Исменецкое сельское поселение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ое Положение о порядке получения главой администрации муниципального образования «Исменецкое сельское поселение»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брания депутатов муниципального образования «Исменецкое сельское поселение» от 13.07.2017 № 177 «Об утверждении Положения о порядке разрешения представителем нанимателя (работодателем) муниципальным служащим муниципального образования «Исменецкое сельское поселение»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менецкое сельское поселение», </w:t>
      </w:r>
    </w:p>
    <w:p>
      <w:pPr>
        <w:sectPr>
          <w:type w:val="nextPage"/>
          <w:pgSz w:w="11906" w:h="16838"/>
          <w:pgMar w:left="1985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О. В. Петровская                                                             </w:t>
      </w:r>
    </w:p>
    <w:tbl>
      <w:tblPr>
        <w:tblW w:w="90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827"/>
      </w:tblGrid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шением Собрания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kern w:val="2"/>
              </w:rPr>
              <w:t>«Исменецкое сельское поселение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  19 сентября 2017 года № 185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олучения главой администрации муниципального образования "Исменецкое сельское поселение"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м Положением определяется порядок получения главой администрации муниципального образования «Исменецкое сельское поселение» (далее – глава администрации)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 (далее - участие на безвозмездной основе в управлении некоммерческой организаци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лава администрации, намеренный участвовать на безвозмездной основе в управлении некоммерческой организацией, направляет Главе муниципального образования «Исменецкое сельское поселение» (далее – Глава муниципального образования) заявление о разрешении на участие на безвозмездной основе в управлении некоммерческой организацией (далее - заявление) по форме согласно приложению № 1 к настоящему По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Заявление подается до начала указанной деятельности. </w:t>
        <w:br/>
        <w:t xml:space="preserve">К заявлению прилагаются копии учредительных докумен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егистрация заявления осуществляется Главой муниципального образования в день его поступления в журнале регистрации заявлений о разрешении на участие на безвозмездной основе в управлении некоммерческой организацией по форме согласно приложению № 2 к настоящему По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а муниципального образования вопрос о получении разрешения на участие на безвозмездной основе в управлении некоммерческой организацией выносит на ближайшую сессию Собрания депу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олучении разрешения на участие на безвозмездной основе в управлении некоммерческой организацией принимается открытым голосованием и считается принятым, если за него проголосовало более половины от числа присутствующих на заседании членов Собрания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пия решения Собрания депутатов вручается главе администрации в течение 3 рабочих дней со дня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Участвуя на безвозмездной основе в управлении некоммерческой организацией, глава администрации обязан принимать меры по предотвращению конфликта интересов, а в случае возникновения конфликта интересов принимать меры по его урегулированию в соответствии с законодательством о противодействии корруп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В случае нарушения главой администрации, получившим разрешение на участие на безвозмездной основе в управлении некоммерческой организацией, при реализации этого разрешения ограничений и запретов, требований о предотвращении или урегулировании конфликта интересов, исполнения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 и другими федеральными законами, Собрание депутатов муниципального образования вправе принять решение об отмене ранее данного разрешения на участие в управлении некоммерческой организацией на основании результатов проверки, проведенной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.05.2012 № 5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вручает главе администрации копию решения Собрания депутатов муниципального образования об отмене разрешения на участие на безвозмездной основе в управлении некоммерческой организацией в течение 3 рабочих дней со дня принятия данного решения.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sectPr>
          <w:type w:val="nextPage"/>
          <w:pgSz w:w="11906" w:h="16838"/>
          <w:pgMar w:left="1985" w:right="1134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ind w:left="36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3686" w:hanging="0"/>
        <w:jc w:val="center"/>
        <w:rPr/>
      </w:pPr>
      <w:r>
        <w:rPr>
          <w:rFonts w:cs="Times New Roman" w:ascii="Times New Roman" w:hAnsi="Times New Roman"/>
        </w:rPr>
        <w:t>к Положению о порядке получения главой администрации муниципального образования "Исменецкое сельское поселение"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бразования 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менецкое сельское поселение»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мещаемая должность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зрешении на участие на безвозмездной основе в управлении некоммерческой организацией в качестве единоличного исполнительного органа или на вхождение в состав ее коллегиального органа упра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участие на безвозмездной основе в управлении некоммерческой организацией _________________________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екоммерческой организации, юридический адре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единоличного исполнительного органа/вхождения в состав коллегиального органа управления (нужное подчеркнут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28"/>
          <w:szCs w:val="28"/>
        </w:rPr>
        <w:t>__» ___________ 20__ г. ___________________ ____________________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лица,</w:t>
        <w:tab/>
        <w:tab/>
        <w:t>(расшифровка подписи)</w:t>
      </w:r>
    </w:p>
    <w:p>
      <w:pPr>
        <w:pStyle w:val="Normal"/>
        <w:ind w:left="34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направляющего заявление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sectPr>
          <w:type w:val="nextPage"/>
          <w:pgSz w:w="11906" w:h="16838"/>
          <w:pgMar w:left="1985" w:right="1134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ind w:left="36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олучения главой администрации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tabs>
          <w:tab w:val="clear" w:pos="708"/>
          <w:tab w:val="left" w:pos="-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-510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и заявлений о разрешении на участие на безвозмездной основе в управлении некоммерческой организацией</w:t>
      </w:r>
    </w:p>
    <w:p>
      <w:pPr>
        <w:pStyle w:val="Normal"/>
        <w:tabs>
          <w:tab w:val="clear" w:pos="708"/>
          <w:tab w:val="left" w:pos="-510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38"/>
        <w:gridCol w:w="3168"/>
        <w:gridCol w:w="3304"/>
      </w:tblGrid>
      <w:tr>
        <w:trPr/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, должность должностного лица, представившего заявле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е решение по результатам рассмотрения заяв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13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eastAsia=";Arial Unicode MS" w:cs="Tahoma"/>
      <w:sz w:val="16"/>
      <w:szCs w:val="16"/>
      <w:lang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818AD70A8235F9E994702BF5E0052C118480E75B84411819BA801CCEF4F3C53A3A8103BFC5ABDAr3hAH" TargetMode="External"/><Relationship Id="rId3" Type="http://schemas.openxmlformats.org/officeDocument/2006/relationships/hyperlink" Target="consultantplus://offline/ref=6C214C3B5A2A25ED98FDAFDF64E829B883B181BF7127CCF461228EAAC7W54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6:00Z</dcterms:created>
  <dc:creator>ВВК</dc:creator>
  <dc:description/>
  <cp:keywords/>
  <dc:language>en-US</dc:language>
  <cp:lastModifiedBy>ВВК</cp:lastModifiedBy>
  <cp:lastPrinted>2017-09-13T09:59:00Z</cp:lastPrinted>
  <dcterms:modified xsi:type="dcterms:W3CDTF">2017-09-13T07:00:00Z</dcterms:modified>
  <cp:revision>10</cp:revision>
  <dc:subject/>
  <dc:title/>
</cp:coreProperties>
</file>